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snapToGrid w:val="false"/>
        <w:rPr/>
      </w:pPr>
      <w:r>
        <w:rPr>
          <w:rFonts w:eastAsia="Times New Roman"/>
          <w:sz w:val="48"/>
        </w:rPr>
        <w:t xml:space="preserve">           </w:t>
      </w:r>
      <w:r>
        <w:rPr>
          <w:rFonts w:eastAsia="標楷體"/>
          <w:sz w:val="48"/>
        </w:rPr>
        <w:t>達德商工派車申請單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修定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 xml:space="preserve">11 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修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98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0"/>
          <w:szCs w:val="20"/>
        </w:rPr>
        <w:t xml:space="preserve">編號：（       ）        申請日期： </w:t>
      </w:r>
      <w:r>
        <w:rPr>
          <w:rFonts w:eastAsia="標楷體"/>
          <w:sz w:val="20"/>
          <w:szCs w:val="20"/>
        </w:rPr>
        <w:t xml:space="preserve">102 </w:t>
      </w:r>
      <w:r>
        <w:rPr>
          <w:rFonts w:eastAsia="標楷體"/>
          <w:sz w:val="20"/>
          <w:szCs w:val="20"/>
        </w:rPr>
        <w:t>年     月       日         中華民國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修訂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1620"/>
        <w:gridCol w:w="540"/>
        <w:gridCol w:w="1080"/>
        <w:gridCol w:w="180"/>
        <w:gridCol w:w="1620"/>
        <w:gridCol w:w="360"/>
        <w:gridCol w:w="1260"/>
        <w:gridCol w:w="180"/>
        <w:gridCol w:w="1935"/>
      </w:tblGrid>
      <w:tr>
        <w:trPr>
          <w:trHeight w:val="7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填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車日期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    月    日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輛數及車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地點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乘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車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程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  <w:tab w:val="left" w:pos="177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車組填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派車情形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車組填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費用明細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費，但需附有校長核准之公文或簽呈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支援校外用車，每輛補助油料費＄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元整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3622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8.6pt" to="187.5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車組核定一輛＄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＄      元整</w:t>
            </w:r>
          </w:p>
        </w:tc>
      </w:tr>
      <w:tr>
        <w:trPr>
          <w:trHeight w:val="6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車組簽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（附公文主任校長免核章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4"/>
                <w:szCs w:val="14"/>
              </w:rPr>
              <w:t>（附公文主任校長免核章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</w:rPr>
        <w:t>申請派車請於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前完成辦理手續</w:t>
      </w:r>
      <w:r>
        <w:rPr>
          <w:rFonts w:eastAsia="標楷體"/>
        </w:rPr>
        <w:t>，並以不影響學生上、下學車輛調度為原則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公務車，欲載學生外出、務必要有校長簽准之公文或簽呈，或派車單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上述派車，皆依據學生使用通勤車補助油料收費辦法辦理。</w:t>
      </w:r>
      <w:r>
        <w:rPr>
          <w:rFonts w:eastAsia="標楷體"/>
          <w:b/>
        </w:rPr>
        <w:t>（過路費、停車費、以及司機誤餐費，請申請單位支付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申請單位須負責車內設備完整與清潔，如車輛在申請使用期間內遭破壞須由申請單位負賠償之責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/>
        </w:rPr>
        <w:t>使用單位請詳讀上列事項，敬請配合謝謝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意見交流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使用單位簽章：</w:t>
      </w:r>
    </w:p>
    <w:p>
      <w:pPr>
        <w:pStyle w:val="Normal"/>
        <w:jc w:val="both"/>
        <w:rPr/>
      </w:pPr>
      <w:r>
        <w:rPr>
          <w:rFonts w:eastAsia="標楷體"/>
        </w:rPr>
        <w:t>（簽畢請交由司機帶回）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41:00Z</dcterms:created>
  <dc:creator>dt2165</dc:creator>
  <dc:description/>
  <cp:keywords/>
  <dc:language>en-US</dc:language>
  <cp:lastModifiedBy>TDVS</cp:lastModifiedBy>
  <cp:lastPrinted>2013-05-22T14:58:00Z</cp:lastPrinted>
  <dcterms:modified xsi:type="dcterms:W3CDTF">2013-05-22T06:58:00Z</dcterms:modified>
  <cp:revision>444</cp:revision>
  <dc:subject/>
  <dc:title>申請單位填寫</dc:title>
</cp:coreProperties>
</file>